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    /        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GRÓJ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maja 2025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dokonania darowizny nieruchomości stanowiącej własność </w:t>
        <w:br/>
        <w:t>Powiatu Grójeckiego na rzecz Gminy War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2 i 2a, art. 14 ust. 2 ustawy z dnia 21 sierpnia 1997 r. o gospodarce nieruchomościami (t.j. Dz. U. z 2024r. poz. 1145 z późn. zm.) oraz § 5, § 12 ust. 1 i ust. 2 ppkt.3 ) w zw.  z  §5, §24 uchwały Nr XXIV/160/2020 Rady Powiatu Grójeckiego z dnia 25 czerwca 2020 r. w sprawie zasad gospodarowania mieniem Powiatu Grójeckiego oraz art. 216 ust. 2 pkt. 5 ustawy o finansach publicznych (tj. Dz. U z 2024 r. poz. 1530 z późn. zm.), Rada Powiatu Grójeckieg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zbycie w drodze darowizny na rzecz Gminy Warka nieruchomości  stanowiącej własność Powiatu Grójeckiego położonej w obrębie 0048 Nowa Wieś, gm. Warka,  oznaczoną numerem ewidencyjnym nr 155/20 o powierzchni 0,0666 ha, dla której to działki Sąd Rejonowy w Grójcu prowadzi  księgę wieczystą nr RA1G/00042152/0. Działka jest zabudowana  budowlą – stacją uzdatniania wody wraz z siecią wodociągow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Nieruchomość opisana w § 1 przeznaczona zostanie na cel publiczny budowę                                    i utrzymywanie publicznych urządzeń służących do zaopatrzenia ludności w wodę, zgodnie </w:t>
        <w:br/>
        <w:t>z art. 6 pkt 3 ustawy z dnia 21 sierpnia 1997r. o gospodarce nieruchomośc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Wyraża się zgodę na ustanowienie na rzecz Gminy Warka bezpłatnej służeb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untowej i drogowej  </w:t>
      </w:r>
      <w:r>
        <w:rPr>
          <w:rFonts w:cs="Times New Roman" w:ascii="Times New Roman" w:hAnsi="Times New Roman"/>
          <w:sz w:val="24"/>
          <w:szCs w:val="24"/>
        </w:rPr>
        <w:t xml:space="preserve">na działce stanowiącej własność powiatu tj. oznaczonej numerem nr 155/21 o powierzchni 0,0399 ha, dla której w Sądzie Rejonowym w Grójcu prowadzona jest księga wieczysta nr RA1G/00042152/0 położonej w obrębie Nowa Wieś gmina Warka w celu realizacji celu publicznego wskazanego w § 2 oraz bezpłatnej służeb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untowej </w:t>
      </w:r>
      <w:r>
        <w:rPr>
          <w:rFonts w:cs="Times New Roman" w:ascii="Times New Roman" w:hAnsi="Times New Roman"/>
          <w:sz w:val="24"/>
          <w:szCs w:val="24"/>
        </w:rPr>
        <w:t>na działce stanowiącej własność powiatu tj. oznaczonej numerem: nr 155/22 o powierzchni 5,0408 ha  dla której w Sądzie Rejonowym w Grójcu prowadzona jest księga wieczysta nr RA1G/00042152/0  w celu realizacji celu publicznego wskazanego w 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ałce nr 155/20 o powierzchni 0,0666 ha, położonej w obrębie ewidencyjnym 0048 Nowa Wieś, gm. Warka, zlokalizowana jest stacja uzdatniania wody. Zgodnie z art. 7 ust. 1 pkt 3 ustawy z dnia 8 marca 1990r. o samorządzie gminnym (tj. Dz. U. z 2024 r. poz. 1465 z późn. zm.) zaspokajanie zbiorowych potrzeb wspólnoty w zakresie wodociągów </w:t>
        <w:br/>
        <w:t>i zaopatrzenia w wodę należy do zadań własnych gmi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2 i 2a ustawy z dnia 21 sierpnia 1997r. o gospodarce nieruchomościami (tj. Dz. U. z 2024 r. poz. 1145 z późn. zm.) oraz § 5 i § 15 uchwały </w:t>
        <w:br/>
        <w:t>Nr XXIV/160/2020 Rady Powiatu Grójeckiego z dnia 25 czerwca 2020 r. w sprawie zasad gospodarowania mieniem Powiatu Grójeckiego, Rada Powiatu Grójeckiego może podjąć uchwałę o dokonaniu darowizny na rzecz jednostki samorządu terytorial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gruntu wraz z naniesieniami budowlanymi zgodnie z wyceną rzeczoznawcy  majątkowego z dnia 25.10.2024 wynosi 384 308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awidłowego korzystania z infrastruktury wodociągowej Powiat ustanawia bezpłatnie służebność drogową i służebności gruntowe na działkach  wymienionych w §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fakt, iż Powiat Grójecki nie ma w zakresie zadań własnych zaopatrzenia ludności w wodę oraz koszty jakie generuje stacja uzdatniania wody podjęcie przedmiotowej uchwały uznaje się za zasadn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1:00Z</dcterms:created>
  <dc:creator>Sylwia Kurzac</dc:creator>
  <dc:description/>
  <cp:keywords/>
  <dc:language>en-US</dc:language>
  <cp:lastModifiedBy>Anna Wyszyńska</cp:lastModifiedBy>
  <cp:lastPrinted>2024-12-02T09:43:00Z</cp:lastPrinted>
  <dcterms:modified xsi:type="dcterms:W3CDTF">2025-05-15T12:27:00Z</dcterms:modified>
  <cp:revision>8</cp:revision>
  <dc:subject/>
  <dc:title/>
</cp:coreProperties>
</file>